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42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Фомин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йона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В.В. Анд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министр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О.В. Косар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ТКРЫТЫЙ ФЕСТИВАЛЬ-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ОБЛАСТНАЯ ОБЩЕСТВЕННАЯ ФИЛАРМОНИЯ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сольное, ансамблевое исполнение, изобразительное искусств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коративно-прикладное искусство, скульпту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Областная общественная филармо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без границ» (далее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) учрежде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м культуры Московской области и проводится ежегодно для преподавателей дополнительного образования детей и взрослых. Данное мероприятие имеет достаточно насыщенную историю.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впервые состоял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2 г. на уровне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муниципального района. В нём приняли участие 39 преподавателей и концертмейстеров учреждений дополнительного образования. Лауреатами и призерами Районного конкурса стали 25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т был настолько удачен, что Председатель жю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Науч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го центра ГАОУ СПО МО «Московский областной колледж искусств», кандидат искусствоведения, Заслуженный работник культуры Российской Федерации Кулибаба Сергей Иванович рекомендовал расширить рамк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а и придать ему статус Межзонального с 2013 г. География мероприятия расширилась. В 2013 г. 52 участника из г. Ист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Краснознаменска, г. Одинцово, Одинцовского района, г. Дедовска, г. Серпухо ва и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района соревновались в девяти номинациях. Убед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 Лауреата и призёра. В 2014 г. Межзональн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го мастерства и творчества преподавателей муницип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х образовательных учреждений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 8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ю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19 номин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86 участников (всего 137 преподавателей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5 г. в статусе областного мероприя- тия в 22 номинациях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собрал 151 участника из 37 муниципальных образований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 динамично развивается и вызывает большой интерес у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активизации и развития исполнительской практики и художественного творчества как вида методической подготовки преподавател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исполнителей, художников и мастеров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творчества среди преподавателей, повышения их профессиональной квалификац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ая пропаганда классической и современной русской и зарубежной музы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новых технологий и методик в сфере изобразительного и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искус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роцессов изучения и сохранения традиционных видов творчества и рукодел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сполнительской культуры и сценического мастер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творческих связей между учреждениями дополнительного образования области и зоны методическ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дмин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минского муниципальн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-76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У М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«Московск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убернск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tLeast" w:line="240" w:before="0" w:after="0"/>
        <w:ind w:left="720" w:right="-7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колледж искусст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-76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итет по культуре, спорту и работе с молодё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Администрации </w:t>
      </w:r>
    </w:p>
    <w:p>
      <w:pPr>
        <w:pStyle w:val="Normal"/>
        <w:spacing w:lineRule="atLeast" w:line="240" w:before="0" w:after="0"/>
        <w:ind w:left="720" w:right="-7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ро-Фоми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ое бюджетн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тральная школа искус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Гармо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 Московской области.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раш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ый заместитель Министра культуры Моск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734"/>
        <w:gridCol w:w="6135"/>
      </w:tblGrid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ения Никола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 ЦШИ «Гармония» г. Наро-Фоминска кандидат педагогических наук, Почетный   работ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 образования Российской Федерации Председатель 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ьяна Алекс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ального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ФЕСТИВАЛЯ-КОНКУРСА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3 декабр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6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1.00 ч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егистрация участников будет осуществляться с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00 часо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ДО «ЦШИ «Гармония» г.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м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: от Киевского вокзала до ст. Нара, далее на маршрутном такси №1, №9 до остановки: торговый центр «Серпантин» и МАУДО «Хореографическая школа им. Ирины Зайцев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, ул. Ленина, дом 25 Б </w:t>
      </w:r>
      <w:r>
        <w:rPr>
          <w:rFonts w:cs="Times New Roman" w:ascii="Times New Roman" w:hAnsi="Times New Roman"/>
          <w:sz w:val="28"/>
          <w:szCs w:val="28"/>
        </w:rPr>
        <w:t>(проезд: с Киевско- го вокзала до ст. Нара, далее маршрутное такси №1, №9 до остановки «Магазин «Пятерочка» на ул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ФЕСТИВАЛЕ-КОНКУРСЕ, ПРОГРАММНЫЕ ТРЕБ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фестивале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курсе могут принять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и и концерт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ДОД сферы культуры Московской обла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ное ис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: (баян, аккордеон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: (домра, балалайка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инструменты: (гитара, гусли)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ные смычковые инструмен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ые инструмен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вока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вока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е исполнительств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ое испол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ные смычков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вока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вока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е исполнитель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и смешанного состав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искус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ходит в один 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выступления участников не более 10 минут, количество произведений произвольное, в рамках указан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Академическое сольное пение» не допускается исполнение оперных 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в номинации «соло» исполняетс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ях изобразительное искусство,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искусство (дал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, ДПИ) и скульптура каждый участник представляет не менее 2 работ в одной номинации. Работа должна быть оформлена в рамку с этикеткой, на которой указаны Ф.И.О. автора, название школы, техника исполнения, назван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й участников определяется Оргкомитетом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представители различных учебных заведений Москвы и Московской области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конкурсной номин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на дополнительное поощрение в рамках финансовых возможностей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фестиваля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рисуждать все дипло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Гран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при;</w:t>
      </w:r>
    </w:p>
    <w:p>
      <w:pPr>
        <w:pStyle w:val="Normal"/>
        <w:numPr>
          <w:ilvl w:val="0"/>
          <w:numId w:val="10"/>
        </w:numPr>
        <w:ind w:left="770" w:hanging="77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становить конкурсное прослушивание участника в случае превышения регламента фестивал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конкурса согласно данно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едоставляет участникам отдельные помещения для репетиций, а также инструменты для распевания перед конкурсом. Для участников конкурса оргкомитета не предоставляет дополнительное техническое оснащение (музыкальные инструменты, пюпитры, усилители и т.д.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ограммы конкурсантов должны быть записаны на следующих носителях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итель, на котором записана фонограмма с высоким качеством звук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ки исключены! Фонограммы с конкурсной программой высыла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cdsigarmoni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нее, чем за 2 недели до конкурс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ю фонограмм иметь при себе в день конкурс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вукозапись должна быть записана на отдельном носителе с указанием названия номера, названием коллектива или фамилией исполнителя, а также продолжительности звучания данного произвед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ый срок фонограмма не предоставлена, то участник не допускается к конкурсному прослушиванию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: Иванов И. 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 ДЛЯ НОМИНАЦИЙ МУЗЫКАЛЬНОГО ИСПОЛНИТЕЛЬСТВА И ХОРЕОГРАФИИ: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, профессионализ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трактовка произведе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НОМИНАЦИЙ ИЗО, ДПИ, СКУЛЬПТУРА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исполнению.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астерство и техника исполнения.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знообразие графических и живописных приемов рабо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работы, манера исполнения.</w:t>
      </w:r>
    </w:p>
    <w:p>
      <w:pPr>
        <w:pStyle w:val="Normal"/>
        <w:spacing w:lineRule="auto" w:line="240" w:before="0" w:after="0"/>
        <w:ind w:left="-547" w:firstLine="1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аждый критерий оценивается по десятибальной системе.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м. Приложения 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ГРАЖД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курсанты, не занявшие призовые мест, получают грамоты за участие в Фестива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лауреа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присуждается участникам в каждой номинац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right="-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исуждение одной и той же награды (степени) нескольким участникам,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right="-2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поощрения лучших концертмейстеров, преподавателей и руководителей творческих коллективов специальными Дипломами и Приза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hanging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мероприятия возможно присуждение ГР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естивал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 рублей за каждого участ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 рублей до 3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 рублей до 8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0 рублей до 1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 вносится за две недели до начала фестиваля и используется для организации и проведения фестиваля и квитанция об оплате высылается вместе с заявкой. 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ён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Московской области (МБУДО ЦШИ «Гармония» л/с 20486Х385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5030067107 КПП 503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40701810100001000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1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8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3810100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участия в фестивале сумма вступительного взноса не возвращается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 срок до 20 ноября 2016 г. направить в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заявку (см. Приложение 1) по адресу: </w:t>
      </w:r>
      <w:r>
        <w:rPr>
          <w:rFonts w:eastAsia="Times New Roman" w:cs="Times New Roman" w:ascii="Times New Roman" w:hAnsi="Times New Roman"/>
          <w:sz w:val="28"/>
          <w:lang w:eastAsia="ru-RU"/>
        </w:rPr>
        <w:t>143300 , Московская обл., г. Наро-Фоминск, ул. Ленина, д.17, МБУДО «ЦШИ «Гармония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лектронная почта для приема документов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cdsigarmoni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прекратить прием заявок, если их количество превышает физические возможност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митет по культуре, спорту и работе с молодёжью Администрации Наро-Фоминского муниципального района; т. 8(49634) 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У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ШИ «Гармония» Демидова Вера Геннадьевна.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9634)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АУДО «Хореографическая школа им. Ирины Зайцев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cs="Times New Roman" w:ascii="Times New Roman" w:hAnsi="Times New Roman"/>
          <w:sz w:val="28"/>
          <w:szCs w:val="28"/>
        </w:rPr>
        <w:t>Кадыгроб Наталья Валентиновна 8 (496)3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ая художественной секцией Наро-Фоминского территориального методического объ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зий Ксения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бухгалт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школы искусств «Гармония» 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вородникова Светлана Анатольевна 8(49634)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ТМО Халькина Татьяна Алексеевна 8(49634)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лектронная почта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cdsigarmoni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ОБЩЕСТВЕННАЯ ФИЛАРМО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, район, учебное заведение (в соответствии с ЕГРЮЛ сокращенное и полное название), точный адрес, Ф.И.О. руководителя, контактный телефон (мобиль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ный телефон (мобильный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номин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цертмейстера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работы участника, должность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ступления с указанием полного имени композитора, названием сочинения и хронометража выступления 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_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уководителя учре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garmonia@yandex.ru" TargetMode="External"/><Relationship Id="rId3" Type="http://schemas.openxmlformats.org/officeDocument/2006/relationships/hyperlink" Target="mailto:cdsigarmonia@yandex.ru" TargetMode="External"/><Relationship Id="rId4" Type="http://schemas.openxmlformats.org/officeDocument/2006/relationships/hyperlink" Target="mailto:cdsigarmoni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.конк.препод.2016г.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ИгорьАркадьвич</dc:creator>
  <dc:description/>
  <cp:keywords/>
  <dc:language>en-US</dc:language>
  <cp:lastModifiedBy>ИгорьАркадьвич</cp:lastModifiedBy>
  <cp:lastPrinted>2016-01-22T11:25:00Z</cp:lastPrinted>
  <dcterms:modified xsi:type="dcterms:W3CDTF">2016-02-01T08:23:00Z</dcterms:modified>
  <cp:revision>85</cp:revision>
  <dc:subject/>
  <dc:title/>
</cp:coreProperties>
</file>